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аморегулируемая организация Ярославской области «ГЛАВВЕРХНЕВОЛЖСКСТР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 №   4-2019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дисциплинарной  комиссии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г. Ярослав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14»  мая  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ушкин В.Н  - председатель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умов В.П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а Н.В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арев А.С. – генеральный директор Ассоци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 А.Г. – ведущий специалист   контрольного отдела  Ассоци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евская Л.П. – главный  специалист организационно-правового отдела Ассоци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атериалов по предписаниям в соответствии с решениями, принятыми Дисциплинарной комиссией от 02.04.19, следующих организаций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Шанс Строй Регион» (533)</w:t>
      </w:r>
    </w:p>
    <w:p>
      <w:pPr>
        <w:pStyle w:val="Normal"/>
        <w:numPr>
          <w:ilvl w:val="1"/>
          <w:numId w:val="1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О «Ярославский завод металлоконструкций» (323)</w:t>
      </w:r>
    </w:p>
    <w:p>
      <w:pPr>
        <w:pStyle w:val="Normal"/>
        <w:numPr>
          <w:ilvl w:val="1"/>
          <w:numId w:val="1"/>
        </w:numPr>
        <w:autoSpaceDE w:val="false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ТрансСтройМастер»  (58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атериалов по  выявленным нарушениям Требований   по допуску к работам членов Ассоциации, Правил  саморегулирования и Правил  контроля  по  материалам заседания Контрольной комиссии,  следующих организаций 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ТИС»  (164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олиСтрой» ( 2 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ИТ-Центр-Ярославль» (227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ЯЗВИ»  (25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Автоматика» (298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ПО «Ярстройналадка»  (347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сантехмонтаж плюс» (423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СК «Сантехсервис»  (470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осалинСтрой» (547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Дюлон» (553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М» (612)</w:t>
      </w:r>
    </w:p>
    <w:p>
      <w:pPr>
        <w:pStyle w:val="Normal"/>
        <w:autoSpaceDE w:val="false"/>
        <w:spacing w:lineRule="auto" w:line="240" w:before="0" w:after="0"/>
        <w:ind w:left="1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лушали Кучера А.Г. :  Принимая  во внимание выявленные  нарушения Требований  членства  в Ассоциации:   наличие задолженности по оплате членских взносов  за  2018  и 2019 год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длить  Приостановление  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ения  строительства, реконструкции  и капитального ремонта объектов капитального  строительства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 14  июня 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отношении следующей  организаци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ОО «ТрансСтройМастер»  (580) задолженность по членским взносам – 85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 во внимание выявленные  нарушения Требований членства  в Ассоциации –наличие задолженности по оплате членских взносов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 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длить  Приостановление  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ения  строительства, реконструкции  и капитального ремонта объектов капитального  строительства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о 30  мая  2019, в случае не оплат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направить претензию  и вынести  на решение Совета  Ассоци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опрос об исключении следующих организаций : 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ОО «Шанс Строй Регион»  (533) задолженность по членским взносам – 70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 во внимание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нее выявленных  нарушений Требований  членства  в Ассоциации -  задолженности по оплате членских взносов 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8 год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а  осуществления 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нструкцию  и капитальный ремонт объектов капитального  строительства 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 мая  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тношении следующих организаций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ЗАО «Ярославский завод металлоконструкций»  (323) 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торому вопросу 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лушали Агафонову Н.В. :  Принимая  во внимание выявленные  нарушения Требований  членства  в Ассоциации:   наличие задолженности по оплате членских взносов  за  2018  и 2019 год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вынести  Предписание  об обязательном устранении выявленных нарушений  в  срок до 14  июня 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 следующих организаций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>ООО «АТИС»  (164)- задолженность по членским взносам – 50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  <w:tab/>
        <w:t>ООО «ПолиСтрой» ( 2 ) - задолженность по членским взносам – 63,5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  <w:tab/>
        <w:t>ЗАО «ИТ-Центр-Ярославль» (227) - задолженность по членским взносам – 57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  <w:tab/>
        <w:t>ЗАО «ЯЗВИ»  (25) - задолженность по членским взносам – 46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  <w:tab/>
        <w:t>АО «Автоматика» (298) - задолженность по членским взносам – 48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  <w:tab/>
        <w:t>ООО ПО «Ярстройналадка»  (347) - задолженность по членским взносам – 52,5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</w:t>
        <w:tab/>
        <w:t>ООО «Севсантехмонтаж плюс» (423) - задолженность по членским взносам – 50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</w:t>
        <w:tab/>
        <w:t>ООО СК «Сантехсервис»  (470) - задолженность по членским взносам – 37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</w:t>
        <w:tab/>
        <w:t>ООО «РосалинСтрой» (547) - задолженность по членским взносам – 61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</w:t>
        <w:tab/>
        <w:t>ООО «Дюлон» (553) - задолженность по членским взносам – 47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</w:t>
        <w:tab/>
        <w:t>ООО «СТМ» (612) - задолженность по членским взносам – 57,0 тыс. руб.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ние :   За – 3 , против – нет, воздержавшихся – не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дисциплинарной  комиссии                                                    Чарушкин В.Н.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Колосов</dc:creator>
  <dc:description/>
  <cp:keywords/>
  <dc:language>en-US</dc:language>
  <cp:lastModifiedBy>User</cp:lastModifiedBy>
  <cp:lastPrinted>2019-05-14T14:51:00Z</cp:lastPrinted>
  <dcterms:modified xsi:type="dcterms:W3CDTF">2019-05-14T14:02:00Z</dcterms:modified>
  <cp:revision>18</cp:revision>
  <dc:subject/>
  <dc:title/>
</cp:coreProperties>
</file>